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 </w:t>
            </w:r>
            <w:r>
              <w:rPr>
                <w:sz w:val="19"/>
                <w:szCs w:val="19"/>
                <w:lang w:val="en-GB"/>
              </w:rPr>
              <w:t>FOTO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w:t>The number and the title of the EVS  project you are applying for  “Children and Youth Multicultural Education”</w:t>
      </w:r>
    </w:p>
    <w:p>
      <w:pPr>
        <w:pStyle w:val="Normal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2306828816"/>
            <w:bookmarkStart w:id="1" w:name="__Fieldmark__0_2306828816"/>
            <w:bookmarkEnd w:id="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2306828816"/>
            <w:bookmarkStart w:id="3" w:name="__Fieldmark__1_2306828816"/>
            <w:bookmarkEnd w:id="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2306828816"/>
            <w:bookmarkStart w:id="5" w:name="__Fieldmark__2_2306828816"/>
            <w:bookmarkEnd w:id="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2306828816"/>
            <w:bookmarkStart w:id="7" w:name="__Fieldmark__3_2306828816"/>
            <w:bookmarkEnd w:id="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2306828816"/>
            <w:bookmarkStart w:id="9" w:name="__Fieldmark__4_2306828816"/>
            <w:bookmarkEnd w:id="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2306828816"/>
            <w:bookmarkStart w:id="11" w:name="__Fieldmark__5_2306828816"/>
            <w:bookmarkEnd w:id="1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2306828816"/>
            <w:bookmarkStart w:id="13" w:name="__Fieldmark__6_2306828816"/>
            <w:bookmarkEnd w:id="1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2306828816"/>
            <w:bookmarkStart w:id="15" w:name="__Fieldmark__7_2306828816"/>
            <w:bookmarkEnd w:id="1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2306828816"/>
            <w:bookmarkStart w:id="17" w:name="__Fieldmark__8_2306828816"/>
            <w:bookmarkEnd w:id="1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2306828816"/>
            <w:bookmarkStart w:id="19" w:name="__Fieldmark__9_2306828816"/>
            <w:bookmarkEnd w:id="1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2306828816"/>
            <w:bookmarkStart w:id="21" w:name="__Fieldmark__10_2306828816"/>
            <w:bookmarkEnd w:id="2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2306828816"/>
            <w:bookmarkStart w:id="23" w:name="__Fieldmark__11_2306828816"/>
            <w:bookmarkEnd w:id="2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>Volunteer’s background / special needs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 xml:space="preserve">Give information on your social and educational background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mergency contact (name address, telephone):</w:t>
            </w:r>
          </w:p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describe briefly your best work experience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Describe briefly your current situation (work, school, family):  are you studying, working or doing something else? How will you combine this with your EVS? Do you have to leave school/job for your EVS project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does “Volunteer” mean for you? Have you ever worked as a volunteer in your country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participated in any of European Programme (Erasmus, Leonardo, Socrates, Youth) or do you have already some international experiences such as travels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are your language abilities?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 xml:space="preserve">Level of English 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 Polish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..........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do you find interesting in this project? How do you imagine the work to be and how would you like to contribute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hich are your expectations, fears and needs for your EVS project?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ideas do you already have about your contribution in the project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experiences in a similar work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lone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broad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special needs (dietary needs, health care)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think you can have problem in sharing an apartment or a room with others persons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you self-reliant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id you choose Poland for your EVS project?</w:t>
      </w:r>
      <w:r>
        <w:br w:type="page"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b/>
          <w:color w:val="800080"/>
          <w:sz w:val="22"/>
          <w:szCs w:val="22"/>
          <w:lang w:val="en-GB"/>
        </w:rPr>
        <w:t>Remember that only</w:t>
      </w:r>
      <w:r>
        <w:rPr>
          <w:color w:val="800080"/>
          <w:sz w:val="22"/>
          <w:szCs w:val="22"/>
          <w:lang w:val="en-GB"/>
        </w:rPr>
        <w:t xml:space="preserve"> </w:t>
      </w:r>
      <w:r>
        <w:rPr>
          <w:b/>
          <w:color w:val="800080"/>
          <w:sz w:val="22"/>
          <w:szCs w:val="22"/>
          <w:lang w:val="en-GB"/>
        </w:rPr>
        <w:t xml:space="preserve">those who have filled in this questionnaire </w:t>
      </w:r>
      <w:r>
        <w:rPr>
          <w:b/>
          <w:color w:val="800080"/>
          <w:sz w:val="22"/>
          <w:szCs w:val="22"/>
          <w:u w:val="single"/>
          <w:lang w:val="en-GB"/>
        </w:rPr>
        <w:t>with the information about their sending organisation</w:t>
      </w:r>
      <w:r>
        <w:rPr>
          <w:b/>
          <w:color w:val="800080"/>
          <w:sz w:val="22"/>
          <w:szCs w:val="22"/>
          <w:lang w:val="en-GB"/>
        </w:rPr>
        <w:t xml:space="preserve"> will take part in the selection process.</w:t>
      </w:r>
    </w:p>
    <w:p>
      <w:pPr>
        <w:pStyle w:val="Heading5"/>
        <w:spacing w:lineRule="auto" w:line="360"/>
        <w:jc w:val="center"/>
        <w:rPr/>
      </w:pPr>
      <w:r>
        <w:rPr/>
        <w:t>TO BE COMPLETED BY THE SENDING ORGANIZATION</w:t>
      </w:r>
    </w:p>
    <w:tbl>
      <w:tblPr>
        <w:tblW w:w="8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3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ending Organisation: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  <w:t>+351 214 218 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  <w:t>+351 214 218 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Email 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sveenvio@proatlantico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partado 016 E.C. Porto Salvo. 2741-901 Porto Salvo, Portuga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ending organisation EI number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10-PT-28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no Chav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How did you select the volunte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What kind of preparation will you provide the volunteer wit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How do you organise the pre-departure training for the volunteers?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1138555" cy="460375"/>
          <wp:effectExtent l="0" t="0" r="0" b="0"/>
          <wp:docPr id="1" name="eu_flag_YOUTH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YOUTH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EUROPEAN VOLUNTARY SERVICE Volunteer's Aplication   </w:t>
    </w:r>
  </w:p>
  <w:p>
    <w:pPr>
      <w:pStyle w:val="Header"/>
      <w:rPr>
        <w:sz w:val="27"/>
        <w:szCs w:val="27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0640</wp:posOffset>
          </wp:positionH>
          <wp:positionV relativeFrom="paragraph">
            <wp:posOffset>-785495</wp:posOffset>
          </wp:positionV>
          <wp:extent cx="685800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7"/>
        <w:szCs w:val="27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ES"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7:00Z</dcterms:created>
  <dc:creator>Agencja Turystyki Młodzieżowe</dc:creator>
  <dc:description/>
  <dc:language>en-US</dc:language>
  <cp:lastModifiedBy>Raquel</cp:lastModifiedBy>
  <dcterms:modified xsi:type="dcterms:W3CDTF">2013-04-05T08:17:00Z</dcterms:modified>
  <cp:revision>2</cp:revision>
  <dc:subject/>
  <dc:title>POLAND</dc:title>
</cp:coreProperties>
</file>